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ind w:right="21" w:hanging="0"/>
        <w:rPr/>
      </w:pPr>
      <w:r>
        <w:rPr/>
        <w:t>ТЕРРИТОРИАЛЬНАЯ КОМИССИЯ ПО ДЕЛАМ НЕСОВЕРШЕННОЛЕТНИХ И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bCs/>
        </w:rPr>
      </w:pPr>
      <w:r>
        <w:rPr>
          <w:b/>
          <w:bCs/>
        </w:rPr>
        <w:t>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/>
      </w:pPr>
      <w:r>
        <w:rPr>
          <w:sz w:val="22"/>
        </w:rPr>
        <w:t>Тел. (3467) 33-48-64, факс (3467)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rPr>
          <w:sz w:val="24"/>
        </w:rPr>
      </w:pPr>
      <w:r>
        <w:rPr/>
        <w:t>«16» мая   2013 г</w:t>
      </w:r>
      <w:r>
        <w:rPr>
          <w:sz w:val="24"/>
        </w:rPr>
        <w:t xml:space="preserve">.                                                                       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г. Ханты-Мансийск,  ул. Дзержинского, 6 каб. 310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  № 29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ежведомствен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ческой операции «Подросток»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 территории  города Ханты-Мансийс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3 году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В целях предупреждения безнадзорности, правонарушений и защиты  прав несовершеннолетних, руководствуясь Законом Ханты-Мансийского автономного округа - Югры от 12 октября 2005 года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в соответствие с постановлением комиссии по делам несовершеннолетних и защите их прав при Правительстве Ханты-Мансийского автономного округа – Югры от 28 апреля 2012 года № 15 «О проведении межведомственной профилактической операции «Подросток» в 2012-2014 годах»: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.Провести на территории города Ханты-Мансийска в период с 15 мая по 15 октября 2013 года межведомственную профилактическую операцию «Подросток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Утвердить состав рабочей группы для подготовки и проведения операции «Подросток» на территории города Ханты-Мансийска (приложение 1)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Утвердить перечень мероприятий, направленных на предупреждение безнадзорности, правонарушений и защиту прав несовершеннолетних (приложение 2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Обязать членов рабочей группы по подготовке и проведению операции «Подросток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1.Информировать территориальную комиссию по делам несовершеннолетних и защите их прав в городе Ханты-Мансийске о летней занятости несовершеннолетних, находящихся в социально-опасном, ежемесячно (не позднее 20 июня, 20 июля, 20 августа) по форме (приложение 3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2.Направить итоговую аналитическую информацию и обобщенные результаты операции в территориальную комиссию по делам несовершеннолетних и защите их прав в городе Ханты-Мансийске к 25 сентября 2013 года по форме (приложение 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Территориальной комиссии по делам несовершеннолетних и защите их прав в городе Ханты-Мансийске (Пашина Л.Н..)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Направить итоговую аналитическую информацию и обобщенные результаты операции в Комиссию по делам несовершеннолетних и защите их прав  при Правительстве Ханты-Мансийского автономного округа - Югры к 30 октября 201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2.Использовать в ходе операции помощь общественных объедин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3. Регулярно освещать в средствах массовой информации ход операции «Подросток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Контроль за вы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5410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 xml:space="preserve">А.А. Щербин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21" w:hanging="0"/>
        <w:rPr/>
      </w:pPr>
      <w:r>
        <w:rPr/>
        <w:tab/>
        <w:t xml:space="preserve">                                                                                                      </w:t>
      </w:r>
    </w:p>
    <w:p>
      <w:pPr>
        <w:pStyle w:val="Heading1"/>
        <w:ind w:right="21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территориальной</w:t>
      </w:r>
    </w:p>
    <w:p>
      <w:pPr>
        <w:pStyle w:val="Normal"/>
        <w:jc w:val="right"/>
        <w:rPr/>
      </w:pPr>
      <w:r>
        <w:rPr/>
        <w:t xml:space="preserve">комиссии по делам несовершеннолетних </w:t>
      </w:r>
    </w:p>
    <w:p>
      <w:pPr>
        <w:pStyle w:val="Normal"/>
        <w:jc w:val="right"/>
        <w:rPr/>
      </w:pPr>
      <w:r>
        <w:rPr/>
        <w:t xml:space="preserve">и защите их прав </w:t>
      </w:r>
    </w:p>
    <w:p>
      <w:pPr>
        <w:pStyle w:val="Normal"/>
        <w:jc w:val="right"/>
        <w:rPr/>
      </w:pPr>
      <w:r>
        <w:rPr/>
        <w:t xml:space="preserve">от 16.05.2013  № 29  </w:t>
      </w:r>
    </w:p>
    <w:p>
      <w:pPr>
        <w:pStyle w:val="Heading1"/>
        <w:ind w:right="21" w:hanging="0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b w:val="false"/>
          <w:sz w:val="24"/>
        </w:rPr>
        <w:t>Рабоч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операции «Подросто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091"/>
        <w:gridCol w:w="1426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шина Ларис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отделом по организации деятельности комиссии по делам несовершеннолетних и защите их пра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48-6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ольникова Нина Александр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отделом по организации деятельности комиссии по делам несовершеннолетних и защите их пра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5-1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афонова Людмила Валентин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организации деятельности комиссии по делам несовершеннолетних и защите их пра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7-67</w:t>
            </w:r>
          </w:p>
        </w:tc>
      </w:tr>
      <w:tr>
        <w:trPr>
          <w:trHeight w:val="6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трова Наталья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ДН МОМВД России «Ханты-Мансийск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86-2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езукладников Владимир Викторович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по пропаганде БДД и ИАЗ по ГИБДД МОМВД России «Ханты-Мансийский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-69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08880707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Кото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 Управления опеки и попечительства Администрации го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-57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Федулова Людмила Никола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полнительного образования и воспитания Департамента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1-3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Долгова Юли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детской поликлиники окружной клинической больниц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-14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Маковецкая Екатерина Валер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5-72</w:t>
            </w:r>
          </w:p>
        </w:tc>
      </w:tr>
      <w:tr>
        <w:trPr>
          <w:trHeight w:val="63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спанова Гульжайнат Аб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трудоустройству МУ «Молодежный центр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41-5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Тиль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физической культуре и спорту Управления по физической культуре, спорту, молодежной политике и туризм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0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Русакова Татьяна Несте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онсультативным отделением Бюджетного учреждения «Центр социальной помощи семье и детям «Вег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0-7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Антонова Екатерина Григо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трудоустройства  БУ ХМАО-Югры «Ханты-Мансийский центр занятости насел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5-0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уканбаева Зоя Савель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 национальных объединений города Ханты-Мансий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4-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21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делам несовершеннолетни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защите их пра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5.2013 года  № 29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еречень мероприят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ведомственной профилактической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операции «Подросток» в городе Ханты-Мансийске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Активизация работы органов и учреждений системы профилактики по предупреждению безнадзорности и правонарушений несовершеннолетних, выявление и устранение причин и условий, способствующих подростковой преступности на территории города Ханты-Мансийска; организация оздоровления, отдыха, занятости детей и подростков, состоящих на профилактическом учете, находящихся в социально опасном положении, улучшение ситуации в неблагополучных семья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редства и силы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ая комиссия по делам несовершеннолетних и защите их прав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ВД России «Ханты-Мансийский»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а массовой информац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Департамент образован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правление опеки и попечительств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правление культуры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ение по  физической культуре, спорту, молодежной политике и туризм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правление социальной защиты населения по городу Ханты-Мансийску и Ханты-Мансийскому район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У ХМАО-Югры «Ханты-Мансийский центр занятости населения»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ская поликлиника учреждения ХМАО-Югры «Окружная клиническая больница»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 ХМАО-Югры «Центр социальной помощи семье и детям «Вега»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енные организации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60"/>
        <w:gridCol w:w="2280"/>
        <w:gridCol w:w="168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Провести анализ оперативной обстановки по линии несовершеннолетних на территории г. Ханты-Мансийска и на основании анализа определить категории несовершеннолетних, нуждающихся в профилактическом воздействии, либо социально-правовой помощ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 МОМ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аботать план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х мероприятий по предупреждению правонарушений среди несовершеннолетних на территории города в лет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 МОМ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просить из всех образовательных учреждений данные о предполагаемой занятости во время летних каникул детей и подростков, находящихся в социально-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 МОМ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образования, образовате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сетить по месту жительства несовершеннолетних и родителей, состоящих на учёте в отделении и комиссии по делам несовершеннолетних, с целью выяснения  занятости несовершеннолетних, условий воспитания в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 МОМВД,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социальные педагоги образовательных учреждений,</w:t>
            </w:r>
          </w:p>
          <w:p>
            <w:pPr>
              <w:pStyle w:val="32"/>
              <w:spacing w:before="0" w:after="120"/>
              <w:rPr/>
            </w:pPr>
            <w:r>
              <w:rPr>
                <w:sz w:val="22"/>
                <w:szCs w:val="22"/>
              </w:rPr>
              <w:t>Центр социальной помощи семье и детям «Вег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двести итоги подготовительного этапа операции «Подросток» в го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 м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 МО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ОЙ ЭТАП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440"/>
        <w:gridCol w:w="2160"/>
      </w:tblGrid>
      <w:tr>
        <w:trPr>
          <w:trHeight w:val="3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4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«Право ребен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и законных интересов несовершеннолет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безнадзор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и подростков, оказавшихся в трудной жизненной ситуации, в социально опасном полож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им помощи в организации отдыха, оздоровления, трудовой занят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и привлечение к ответственности лиц, вовлекающих несовершеннолетних в противоправную деятельность, совершающих преступления в отношении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«</w:t>
            </w:r>
            <w:r>
              <w:rPr>
                <w:b/>
                <w:sz w:val="22"/>
                <w:szCs w:val="22"/>
              </w:rPr>
              <w:t>Внимание, дети!»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етнего отдыха несовершеннолетних: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пропаганда правил безопасного поведения детей на улице, проезжей части, во дворах, на летних площадках, на воде, в лесу и т.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упреждение детского 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дорожно-транспортного травматизма;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обеспечение безопасности передвижения транспортных средств с детьми к месту летнего отдыха и обратн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выездных консультационных пунктов в лагерях дневного преб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МВ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«Лет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преступлений и правонарушений несовершеннолетних в летний период, в том числе групповой и повторной; выявление подростковых группировок антиобщественной направленности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го порядка при проведении досуговых мероприятий с участием детей и подрост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, оздоровления и трудоустройства несовершеннолетни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мест концентрации молодёжи: парков, скверов,  центральных улиц, чердаков, подвалов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«Сем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семей, находящихся в социально опасном положении, фактов жестокого обращения с деть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абилитационных мероприятий с детьми и семь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</w:rPr>
              <w:t>«Всеобу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несовершеннолетних, уклоняющихся от продолжения об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р к возвращению их в образовательные учреждения, оказание им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 МОМВД</w:t>
            </w:r>
          </w:p>
        </w:tc>
      </w:tr>
      <w:tr>
        <w:trPr>
          <w:trHeight w:val="10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В ходе проведения операции «Подрост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ать на заседаниях территориальной  комиссии по делам несовершеннолетних и защите их прав вопросы о выполнении меро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нимание, дет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кладни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е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ОУ № 2, № 6, КШ 8 вида, ТПК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Ве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дом «Рад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Центр социальной помощи семье и детя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т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ОУ СОШ № 1, № 5, № 8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МОМ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у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4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ть на  учёт выявленных несовершеннолетних, склонных к правонарушениям; семьи, находящиеся в социально опасном положении организовать с ними индивидуальную  профилактическу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ить информацию о выявленных недостатках в работе с несовершеннолетни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территориальную комиссию по делам несовершеннолетних и защите их прав города Ханты-Мансийс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партамент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опеки и попечитель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уководителям учреждений и предприятий, где учатся несовершеннолет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атериалы о ходе проведения операции «Подросток» в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 МОМ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Ве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</w:tbl>
    <w:p>
      <w:pPr>
        <w:pStyle w:val="Style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Й ЭТА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560"/>
        <w:gridCol w:w="2160"/>
        <w:gridCol w:w="1680"/>
      </w:tblGrid>
      <w:tr>
        <w:trPr>
          <w:trHeight w:val="1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93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анализировать результаты проведения операции «Подросток», подготовить итоговую аналитическую информацию и направить в комиссию по делам несовершеннолетних и защите их прав в  городе Ханты-Мансий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 МОМВД,</w:t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Департамент образования,</w:t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Управления: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и и попечительства,</w:t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по молодёжной политик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й культуре и спорт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защиты на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общённые результаты операции, аналитическую информацию направить в комиссию по делам несовершеннолетних и защите их прав при Правительстве Ханты-Мансийского автономного округа - Ю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тоги проведения операции «Подросток» обсудить на совместных совещаниях заинтересованных ведомств и организаций, заседании территориальной комиссии по делам несовершеннолетних и защите их прав в городе Ханты-Мансий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и учреждения системы профил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21" w:hanging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территориальной</w:t>
      </w:r>
    </w:p>
    <w:p>
      <w:pPr>
        <w:pStyle w:val="Normal"/>
        <w:jc w:val="right"/>
        <w:rPr/>
      </w:pPr>
      <w:r>
        <w:rPr/>
        <w:t xml:space="preserve">комиссии по делам несовершеннолетних </w:t>
      </w:r>
    </w:p>
    <w:p>
      <w:pPr>
        <w:pStyle w:val="Normal"/>
        <w:jc w:val="right"/>
        <w:rPr/>
      </w:pPr>
      <w:r>
        <w:rPr/>
        <w:t xml:space="preserve">и защите их прав </w:t>
      </w:r>
    </w:p>
    <w:p>
      <w:pPr>
        <w:pStyle w:val="Normal"/>
        <w:jc w:val="right"/>
        <w:rPr/>
      </w:pPr>
      <w:r>
        <w:rPr/>
        <w:t>от 16.05.2013  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Форма отчета о ежемесячной занятости детей и подростков, состоящих на профилактическом учете территориальной комиссии по делам несовершеннолетних и защите их прав в городе Ханты-Мансийске</w:t>
      </w:r>
    </w:p>
    <w:p>
      <w:pPr>
        <w:pStyle w:val="Normal"/>
        <w:jc w:val="center"/>
        <w:rPr/>
      </w:pPr>
      <w:r>
        <w:rPr/>
        <w:t>(направлять к 20 июня, 20 июля, 20 августа 2013 года)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66"/>
        <w:gridCol w:w="1440"/>
        <w:gridCol w:w="1800"/>
        <w:gridCol w:w="1620"/>
        <w:gridCol w:w="2160"/>
        <w:gridCol w:w="14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циональ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машний адрес,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.И.О. родителей, место работы, контактный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Занятость (месяц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делам несовершеннолетни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защите их пра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05.2013  № 29 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4"/>
        </w:rPr>
      </w:pPr>
      <w:r>
        <w:rPr>
          <w:szCs w:val="24"/>
        </w:rPr>
        <w:t>Форма отчетности</w:t>
      </w:r>
    </w:p>
    <w:p>
      <w:pPr>
        <w:pStyle w:val="Heading2"/>
        <w:rPr>
          <w:szCs w:val="24"/>
        </w:rPr>
      </w:pPr>
      <w:r>
        <w:rPr>
          <w:szCs w:val="24"/>
        </w:rPr>
        <w:t>по итогам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профилактической операции «Подросток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Работа с семь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81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о и поставлено на учет неблагополучных семей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материалов в комиссию по делам несовершеннолетних и защите их прав по фактам неисполнения, ненадлежащего исполнения обязанностей родителями (законными представителям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фактов жестокого обращения с несовершеннолетни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ъято детей из неблагополучных семей в связи с угрозой их жизни и здоровь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но на воспитание несовершеннолетних, оставшихся без попечения родителей все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замещающую семь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пеку или попечитель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для детей, оставшихся без попечения род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здравоохран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о несовершеннолетних, самовольно покинувших семью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несовершеннолетних, самовольно покинувших государственное учре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несовершеннолетних, находящихся в розыск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о родител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а помощь родителям несовершеннолетних в лечении от алкоголизма и наркома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циальных услуг, оказанных дет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Защита прав и законных интересов несовершеннолетн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88"/>
        <w:gridCol w:w="81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а помощь несовершеннолетним, находящимся в трудной жизненной ситуации, 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о в образовательные учреждения для продолжения обуч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устроено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ремен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правлено материалов в суд о восстановлении законных прав несовершеннолетн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щены жилищные права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щено право на труд, в том числе на охрану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лишенных родительских пра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существлено сопровождение автотранспорта с организованными группами детей к месту летнего отдыха и обрат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оведено мероприятий по безопасности детей, всего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в том числе: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едупреждению дорожно-транспортного травматиз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отиво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едупреждению детского травматизма на спортивных площадках, во дворах, на воде, в лесу и т.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Меры по предупреждению преступлений и правонарушений против несовершеннолетн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81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к уголовной ответственности взрослых лиц всего,</w:t>
            </w:r>
          </w:p>
          <w:p>
            <w:pPr>
              <w:pStyle w:val="Normal"/>
              <w:jc w:val="both"/>
              <w:rPr/>
            </w:pPr>
            <w:r>
              <w:rPr/>
              <w:t>том числе п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05 УК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11 УК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16 УК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17 УК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31 УК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32 УК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34 УК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50 УК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51 УК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51.1 УК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56 УК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30 УК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40 УК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42 УК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к административной ответственности взрослых лиц всего,</w:t>
            </w:r>
          </w:p>
          <w:p>
            <w:pPr>
              <w:pStyle w:val="Normal"/>
              <w:jc w:val="both"/>
              <w:rPr/>
            </w:pPr>
            <w:r>
              <w:rPr/>
              <w:t>том числе п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5.35 КоАП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6.9 КоАП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6.10 КоАП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4.2 КоАП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4.15 КоАП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4.16 КоАП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0.22 КоАП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1 ст. 18 Закона ХМАО-Югры № 1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2 ст. 18 Закона ХМАО-Югры № 1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Heading3"/>
        <w:ind w:left="720" w:firstLine="720"/>
        <w:jc w:val="center"/>
        <w:rPr>
          <w:szCs w:val="24"/>
        </w:rPr>
      </w:pPr>
      <w:r>
        <w:rPr>
          <w:szCs w:val="24"/>
        </w:rPr>
        <w:t>Раздел 4. Борьба с правонарушениями несовершеннолетних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81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и поставлено на учет в органы внутренних дел несовершеннолетних правонаруш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и поставлено на учет в органы внутренних дел групп несовершеннолетних негативной направл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к административной ответственности несовершеннолетн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6.9 КоАП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0.1 КоАП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1, 2 ст.20.20 КоАП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3 ст.20.20 КоАП РФ КоАП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0.21 КоАП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Закона ХМАО-Юг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о в центры временного содержания для несовершеннолетних правонарушителей за совершение общественно опасных деяний до достижения возраста привлечения к уголовной ответ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о детей специальные учебные заведения закрытого тип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Информацион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81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выступлений, публикаций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левиде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ди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азетах и журнал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нформационные ресур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jc w:val="left"/>
        <w:rPr/>
      </w:pPr>
      <w:r>
        <w:rPr/>
      </w:r>
    </w:p>
    <w:p>
      <w:pPr>
        <w:pStyle w:val="Style13"/>
        <w:rPr/>
      </w:pPr>
      <w:r>
        <w:rPr/>
        <w:t>Раздел 6.Силы, задействованные в проведении операции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5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исполнительных органов государственной власти и органов местного самоуправл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нутренних дел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ой защиты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еки и попечитель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я образова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ости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равоохра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делам молодежи и спор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тавители общественных объедин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1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5:00Z</dcterms:created>
  <dc:creator>XXX</dc:creator>
  <dc:description/>
  <cp:keywords/>
  <dc:language>en-US</dc:language>
  <cp:lastModifiedBy>RoginaNV</cp:lastModifiedBy>
  <cp:lastPrinted>2013-06-03T13:28:00Z</cp:lastPrinted>
  <dcterms:modified xsi:type="dcterms:W3CDTF">2014-03-19T11:35:00Z</dcterms:modified>
  <cp:revision>13</cp:revision>
  <dc:subject/>
  <dc:title> </dc:title>
</cp:coreProperties>
</file>